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大学第六医院专项研修生招生简章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北京大学第六医院是全国首批（</w:t>
      </w:r>
      <w:r>
        <w:rPr>
          <w:sz w:val="24"/>
        </w:rPr>
        <w:t>2001</w:t>
      </w:r>
      <w:r>
        <w:rPr>
          <w:sz w:val="24"/>
        </w:rPr>
        <w:t>年）国家级继续医学教育基地中唯一的精神科基地。</w:t>
      </w:r>
      <w:r>
        <w:rPr>
          <w:sz w:val="24"/>
        </w:rPr>
        <w:t>2007</w:t>
      </w:r>
      <w:r>
        <w:rPr>
          <w:sz w:val="24"/>
        </w:rPr>
        <w:t>年被批准为</w:t>
      </w:r>
      <w:r>
        <w:rPr>
          <w:color w:val="000000"/>
          <w:sz w:val="24"/>
        </w:rPr>
        <w:t>全国精神</w:t>
      </w:r>
      <w:r>
        <w:rPr>
          <w:sz w:val="24"/>
        </w:rPr>
        <w:t>科专科医师培训基地。</w:t>
      </w:r>
      <w:r>
        <w:rPr>
          <w:rFonts w:ascii="宋体;SimSun" w:hAnsi="宋体;SimSun" w:cs="宋体;SimSun"/>
          <w:sz w:val="24"/>
        </w:rPr>
        <w:t>连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全国专科声誉排行榜首位，牵头国家临床医学研究中心，卫生部唯一精神病学重点实验室，涵盖最齐全而且最强实力的各亚专业学科的科研型教学医院。</w:t>
      </w:r>
      <w:r>
        <w:rPr>
          <w:sz w:val="24"/>
        </w:rPr>
        <w:t>我院设有老年、儿童、物质依赖、临床心理、睡眠、社区康复、临床药理等多个亚专业门类，许多专家在精神科各亚专业领域具有丰硕成就，是专项研修的宝贵教学资源。</w:t>
      </w:r>
      <w:r>
        <w:rPr>
          <w:rFonts w:ascii="宋体;SimSun" w:hAnsi="宋体;SimSun" w:cs="宋体;SimSun"/>
          <w:sz w:val="24"/>
        </w:rPr>
        <w:t>北京大学第六医院的教学培训素有开放、民主、尊重、包容的传统，素有严谨求实的学风和溯本求源的精神气质。</w:t>
      </w:r>
      <w:r>
        <w:rPr>
          <w:sz w:val="24"/>
        </w:rPr>
        <w:t>为适应精神医学教育和培训的形势发展，我院自</w:t>
      </w:r>
      <w:r>
        <w:rPr>
          <w:sz w:val="24"/>
        </w:rPr>
        <w:t>2009</w:t>
      </w:r>
      <w:r>
        <w:rPr>
          <w:sz w:val="24"/>
        </w:rPr>
        <w:t>年起招收三级学科（亚专业）专项研修生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国高等医学院校本科以上学历，精神科临床工作</w:t>
      </w:r>
      <w:r>
        <w:rPr>
          <w:sz w:val="24"/>
        </w:rPr>
        <w:t>5</w:t>
      </w:r>
      <w:r>
        <w:rPr>
          <w:sz w:val="24"/>
        </w:rPr>
        <w:t>年以上（部分项目要求主治医师以上职称）；或精神病学与精神卫生学专业硕士研究生及以上学历，临床工作</w:t>
      </w:r>
      <w:r>
        <w:rPr>
          <w:sz w:val="24"/>
        </w:rPr>
        <w:t>3</w:t>
      </w:r>
      <w:r>
        <w:rPr>
          <w:sz w:val="24"/>
        </w:rPr>
        <w:t>年以上。或不完全符合前述条件，但指导老师面试后愿意指导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亚专业发展的目标和准备。能使用</w:t>
      </w:r>
      <w:r>
        <w:rPr>
          <w:sz w:val="24"/>
        </w:rPr>
        <w:t xml:space="preserve">Windows office </w:t>
      </w:r>
      <w:r>
        <w:rPr>
          <w:sz w:val="24"/>
        </w:rPr>
        <w:t>办公软件、借助字典能阅读一般的英文文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练使用电脑及外语能力突出者，或带着相关课题来研修者，优先录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体健康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生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符合以上条件者，通过以下两种方式报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和指导老师联系。通过引荐或自荐的方式，由指导老师亲自面谈或电话交流获准录取后，由指导老师向我院教育处推荐备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通过电子邮件直接向我院教育处（</w:t>
      </w:r>
      <w:r>
        <w:rPr>
          <w:color w:val="0000FF"/>
          <w:sz w:val="24"/>
        </w:rPr>
        <w:t>bdlyjyc@126.com</w:t>
      </w:r>
      <w:r>
        <w:rPr>
          <w:sz w:val="24"/>
        </w:rPr>
        <w:t>）递交单位盖章的报名表扫描件（在我院网站下载</w:t>
      </w:r>
      <w:hyperlink r:id="rId2">
        <w:r>
          <w:rPr>
            <w:rStyle w:val="InternetLink"/>
            <w:sz w:val="24"/>
          </w:rPr>
          <w:t>（</w:t>
        </w:r>
        <w:r>
          <w:rPr>
            <w:rStyle w:val="InternetLink"/>
            <w:sz w:val="24"/>
          </w:rPr>
          <w:t>http://www.pkuh6.cn/</w:t>
        </w:r>
      </w:hyperlink>
      <w:r>
        <w:rPr>
          <w:sz w:val="24"/>
        </w:rPr>
        <w:t>），教育处安排有关指导老师进行电话交流或面谈，获准录取后，由指导老师向我院教育处推荐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到我院教育处的录取通知后，按要求准备相关文件（如盖章、签字等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全年随时报名，随时招生，招生通知长期有效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安排和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修生在教育处报到，签署研修培养协议后，即可开始研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修生的学习内容和考核方式，由指导老师和研修生商定，并由指导老师全权负责实施。研修生跟随指导老师做课题、出门诊、查房，以及完成指导老师分派的其他学习任务。教育处负责监督和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延长学习期限需与指导老师商定后报教育处备案。延长期占用名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修生可以免费旁听我院开设的研究生专业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修生可参加我院举办的各类学术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结业时经指导教师考核合格，报教育处审核，获得结业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相关事宜详见研修培养协议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生活安排和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食宿自理，我院没有宿舍和食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遵守国家法律法规，个人安全自负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收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月</w:t>
      </w:r>
      <w:r>
        <w:rPr>
          <w:sz w:val="24"/>
        </w:rPr>
        <w:t>收费</w:t>
      </w:r>
      <w:r>
        <w:rPr>
          <w:sz w:val="24"/>
        </w:rPr>
        <w:t>1000</w:t>
      </w:r>
      <w:r>
        <w:rPr>
          <w:sz w:val="24"/>
        </w:rPr>
        <w:t>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招生项目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3261"/>
        <w:gridCol w:w="1701"/>
        <w:gridCol w:w="1275"/>
        <w:gridCol w:w="1276"/>
      </w:tblGrid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修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人数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睡眠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睡眠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洪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睡眠及相关障碍的临床诊治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5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睡眠障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6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雪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抑郁障碍、睡眠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觉醒节律障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077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精神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少年精神心理障碍临床诊疗技能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5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少年精神心理障碍临床研究技能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5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美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诊常见儿童精神障碍的诊治及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美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孤独症的早期识别，评估诊断及康复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0-8280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力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孤独症易感基因遗传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力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孤独症临床特征与遗传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延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行为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延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精神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缺陷多动障碍：从病因机制到诊断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35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青少年常见精神障碍的诊治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35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庆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情感障碍的病因及诊疗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庆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缺陷多动障碍的神经影像学及共患病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儿童</w:t>
            </w:r>
            <w:r>
              <w:rPr>
                <w:sz w:val="24"/>
              </w:rPr>
              <w:t>ADHD</w:t>
            </w:r>
            <w:r>
              <w:rPr>
                <w:sz w:val="24"/>
              </w:rPr>
              <w:t>心理治疗临床技能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5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缺陷多动障碍的分子遗传学、影像遗传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070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缺陷多动障碍情绪失调的系统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070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物治疗和危机干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希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咨询与心理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6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登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5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障碍患者子女心理支持与危机干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2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庆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CT</w:t>
            </w:r>
            <w:r>
              <w:rPr>
                <w:sz w:val="24"/>
              </w:rPr>
              <w:t>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食障碍的心理干预（个体治疗、家庭治疗、团体治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性心理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计算机化执行功能训练联合脑电神经反馈治疗</w:t>
            </w:r>
            <w:r>
              <w:rPr>
                <w:sz w:val="24"/>
              </w:rPr>
              <w:t>ADHD</w:t>
            </w:r>
            <w:r>
              <w:rPr>
                <w:sz w:val="24"/>
              </w:rPr>
              <w:t>的随机对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35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薛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焦虑抑郁障碍的团体认知行为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薛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焦虑抑郁障碍、强迫障碍、躯体形式障碍、睡眠障碍、其他心身疾病及物质依赖的团体正念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煜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虑障碍，抑郁障碍，双相障碍，失眠，心理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6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肇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期痴呆的非药物治疗方法在临床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027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及成人焦虑抑郁障碍系统式干预（药物治疗，心理治疗等）临床技能及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5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成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催眠心理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成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催眠与脑功能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精神卫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卫生政策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2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疾病的管理和康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向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分裂症社区康复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运动康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2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至次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贵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疾病康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088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贵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属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088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庆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科门诊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疾病康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088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康复模式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2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分裂症专家门诊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丽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高危人群早期识别与干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2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疾病基础与临床研究技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悦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分裂症、抑郁症、双相障碍临床队列建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2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伟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疾病的临床研究设计与实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临床试验方法和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分裂症和抑郁症神经认知功能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6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表工具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6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分裂症临床评估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科大数据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问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科辅助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96082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问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人工智能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96082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科临床技能及督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希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抑郁障碍、焦虑障碍、躯体疾病相关精神障碍的诊疗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6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迫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性疾病的诊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食障碍的综合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性精神障碍临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药理学和药物治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鸿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精神药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6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天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精神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352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精神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精神病学：老年期痴呆和老年期情感障碍的诊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极早期精神病的识别与干预、精神障碍的跨诊断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认知障碍认知与精神行为特征及生物学标记物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2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认知障碍全程管理模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2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新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期常见精神障碍诊疗思路及实践提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新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期抑郁障碍正念治疗相关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见老年期认知障碍的早期识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期抑郁的规范化诊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障碍研究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燕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双相障碍</w:t>
            </w:r>
            <w:r>
              <w:rPr>
                <w:sz w:val="24"/>
              </w:rPr>
              <w:t>BD</w:t>
            </w:r>
            <w:r>
              <w:rPr>
                <w:sz w:val="24"/>
              </w:rPr>
              <w:t>临床干预的大数据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燕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双相障碍</w:t>
            </w:r>
            <w:r>
              <w:rPr>
                <w:sz w:val="24"/>
              </w:rPr>
              <w:t>BD</w:t>
            </w:r>
            <w:r>
              <w:rPr>
                <w:sz w:val="24"/>
              </w:rPr>
              <w:t>光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允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障碍疾病的临床研究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允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抑郁症的生物标记物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精神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悦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障碍流行病学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2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精神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伟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精神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孤独症和精神分裂症神经发育相关基因功能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疾病相关行为的脑区环路和分子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质依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洪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质依赖的临床诊断、治疗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5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质依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身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身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723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煜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医院精神科会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806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2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6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伦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雪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伦理学（不局限于精神专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077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内容见附件《北京大学第六医院专项研修导师及研修项目介绍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咨询途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系人：刘翰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 xml:space="preserve">010-62723743  </w:t>
      </w:r>
      <w:r>
        <w:rPr>
          <w:sz w:val="24"/>
        </w:rPr>
        <w:t xml:space="preserve">   </w:t>
      </w:r>
      <w:r>
        <w:rPr>
          <w:sz w:val="24"/>
        </w:rPr>
        <w:t>电子邮箱：</w:t>
      </w:r>
      <w:r>
        <w:rPr>
          <w:sz w:val="24"/>
        </w:rPr>
        <w:t>bdlyjyc@126.com</w:t>
      </w:r>
    </w:p>
    <w:p>
      <w:pPr>
        <w:pStyle w:val="Normal"/>
        <w:spacing w:lineRule="auto" w:line="360"/>
        <w:ind w:firstLine="360"/>
        <w:rPr>
          <w:rStyle w:val="InternetLink"/>
          <w:sz w:val="28"/>
          <w:szCs w:val="28"/>
        </w:rPr>
      </w:pPr>
      <w:r>
        <w:rPr>
          <w:sz w:val="24"/>
        </w:rPr>
        <w:t>通讯地址：北京市海淀区花园北路</w:t>
      </w:r>
      <w:r>
        <w:rPr>
          <w:sz w:val="24"/>
        </w:rPr>
        <w:t>51</w:t>
      </w:r>
      <w:r>
        <w:rPr>
          <w:sz w:val="24"/>
        </w:rPr>
        <w:t>号北京大学第六医院教育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19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hyperlink r:id="rId3">
        <w:r>
          <w:rPr>
            <w:rStyle w:val="InternetLink"/>
            <w:sz w:val="24"/>
          </w:rPr>
          <w:t>、我院网址：</w:t>
        </w:r>
        <w:r>
          <w:rPr>
            <w:rStyle w:val="InternetLink"/>
            <w:sz w:val="28"/>
            <w:szCs w:val="28"/>
          </w:rPr>
          <w:t>http://www.pkuh6.cn/</w:t>
        </w:r>
      </w:hyperlink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北京大学第六医院教育处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h6.cn/" TargetMode="External"/><Relationship Id="rId3" Type="http://schemas.openxmlformats.org/officeDocument/2006/relationships/hyperlink" Target="../../2009&#36827;&#20462;&#21307;/&#12289;&#25105;&#38498;&#32593;&#22336;&#65306;http:/www.pkuh6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2:00Z</dcterms:created>
  <dc:creator>user</dc:creator>
  <dc:description/>
  <cp:keywords/>
  <dc:language>en-US</dc:language>
  <cp:lastModifiedBy>刘 翰林</cp:lastModifiedBy>
  <cp:lastPrinted>2015-01-29T08:51:00Z</cp:lastPrinted>
  <dcterms:modified xsi:type="dcterms:W3CDTF">2019-03-29T06:06:00Z</dcterms:modified>
  <cp:revision>4</cp:revision>
  <dc:subject/>
  <dc:title>北京大学第六医院专项研修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