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4  </w:t>
      </w:r>
      <w:r>
        <w:rPr>
          <w:rFonts w:ascii="宋体;SimSun" w:hAnsi="宋体;SimSun" w:cs="宋体;SimSun"/>
          <w:b/>
          <w:sz w:val="24"/>
        </w:rPr>
        <w:t>会议具体日程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0"/>
        <w:gridCol w:w="1392"/>
        <w:gridCol w:w="3630"/>
        <w:gridCol w:w="2059"/>
      </w:tblGrid>
      <w:tr>
        <w:trPr>
          <w:trHeight w:val="39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1"/>
              </w:rPr>
              <w:t>第一天（</w:t>
            </w:r>
            <w:r>
              <w:rPr>
                <w:b/>
                <w:sz w:val="24"/>
                <w:szCs w:val="21"/>
              </w:rPr>
              <w:t>2016</w:t>
            </w:r>
            <w:r>
              <w:rPr>
                <w:b/>
                <w:sz w:val="24"/>
                <w:szCs w:val="21"/>
              </w:rPr>
              <w:t>年</w:t>
            </w:r>
            <w:r>
              <w:rPr>
                <w:b/>
                <w:sz w:val="24"/>
                <w:szCs w:val="21"/>
              </w:rPr>
              <w:t>08</w:t>
            </w:r>
            <w:r>
              <w:rPr>
                <w:b/>
                <w:sz w:val="24"/>
                <w:szCs w:val="21"/>
              </w:rPr>
              <w:t>月</w:t>
            </w:r>
            <w:r>
              <w:rPr>
                <w:b/>
                <w:sz w:val="24"/>
                <w:szCs w:val="21"/>
              </w:rPr>
              <w:t>1</w:t>
            </w:r>
            <w:r>
              <w:rPr>
                <w:b/>
                <w:sz w:val="24"/>
                <w:szCs w:val="21"/>
              </w:rPr>
              <w:t>1</w:t>
            </w:r>
            <w:r>
              <w:rPr>
                <w:b/>
                <w:sz w:val="24"/>
                <w:szCs w:val="21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内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者—嘉宾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天报到（昆仑宾馆）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5:3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8:30</w:t>
            </w:r>
          </w:p>
          <w:p>
            <w:pPr>
              <w:pStyle w:val="Normal"/>
              <w:rPr/>
            </w:pPr>
            <w:r>
              <w:rPr/>
              <w:t>（需另收费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前论坛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60</w:t>
            </w:r>
            <w:r>
              <w:rPr/>
              <w:t>人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西方文化背景下的心理治疗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从正念的流行讲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音</w:t>
            </w:r>
            <w:r>
              <w:rPr>
                <w:szCs w:val="21"/>
              </w:rPr>
              <w:t>（上海）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上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幕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国心理卫生协会心理治疗与心理咨询专业委员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旭东（上海）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中心理治疗研究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琪嘉（武汉）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疆精神卫生中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向东（乌鲁木齐）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-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会演讲</w:t>
            </w:r>
            <w:r>
              <w:rPr>
                <w:szCs w:val="21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待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olfgang Senf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德国）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会演讲</w:t>
            </w:r>
            <w:r>
              <w:rPr>
                <w:szCs w:val="21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待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aya Nadig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德国）</w:t>
            </w:r>
          </w:p>
        </w:tc>
      </w:tr>
      <w:tr>
        <w:trPr>
          <w:trHeight w:val="75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会演讲</w:t>
            </w:r>
            <w:r>
              <w:rPr>
                <w:szCs w:val="21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与心理治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旭东（上海）</w:t>
            </w:r>
          </w:p>
        </w:tc>
      </w:tr>
      <w:tr>
        <w:trPr>
          <w:trHeight w:val="48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会演讲</w:t>
            </w:r>
            <w:r>
              <w:rPr>
                <w:szCs w:val="21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性焦虑与创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琪嘉（武汉）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30                  </w:t>
            </w:r>
            <w:r>
              <w:rPr>
                <w:b/>
                <w:szCs w:val="21"/>
              </w:rPr>
              <w:t>午餐、午休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者—嘉宾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下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-1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坊</w:t>
            </w:r>
            <w:r>
              <w:rPr>
                <w:szCs w:val="21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式治疗的工具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丹（北京）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坊</w:t>
            </w:r>
            <w:r>
              <w:rPr>
                <w:szCs w:val="21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伤代际传递的心理病理机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俊（武汉）</w:t>
            </w:r>
          </w:p>
        </w:tc>
      </w:tr>
      <w:tr>
        <w:trPr>
          <w:trHeight w:val="497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坊</w:t>
            </w:r>
            <w:r>
              <w:rPr>
                <w:szCs w:val="21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待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olfgang Senf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德国）</w:t>
            </w:r>
          </w:p>
        </w:tc>
      </w:tr>
      <w:tr>
        <w:trPr>
          <w:trHeight w:val="57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坊</w:t>
            </w:r>
            <w:r>
              <w:rPr>
                <w:szCs w:val="21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形治疗中的觉察中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志芹（南京）</w:t>
            </w:r>
          </w:p>
        </w:tc>
      </w:tr>
      <w:tr>
        <w:trPr>
          <w:trHeight w:val="57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坊</w:t>
            </w:r>
            <w:r>
              <w:rPr>
                <w:szCs w:val="21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动脱敏再加工治疗（</w:t>
            </w:r>
            <w:r>
              <w:rPr/>
              <w:t>EMDR</w:t>
            </w:r>
            <w:r>
              <w:rPr/>
              <w:t>）的心脑之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劲松</w:t>
            </w:r>
            <w:r>
              <w:rPr/>
              <w:t>、</w:t>
            </w:r>
            <w:r>
              <w:rPr/>
              <w:t>刘红</w:t>
            </w:r>
          </w:p>
          <w:p>
            <w:pPr>
              <w:pStyle w:val="Normal"/>
              <w:jc w:val="center"/>
              <w:rPr/>
            </w:pPr>
            <w:r>
              <w:rPr/>
              <w:t>（上海）</w:t>
            </w:r>
          </w:p>
        </w:tc>
      </w:tr>
      <w:tr>
        <w:trPr>
          <w:trHeight w:val="1935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研讨会（文化因素与心理健康）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文化及其对团体动力学的影响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徐勇（上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文化因素对心理咨询过程的影响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郝滨（北京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心理治疗中文化主体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传统与现代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东方与西方》</w:t>
            </w:r>
          </w:p>
          <w:p>
            <w:pPr>
              <w:pStyle w:val="Normal"/>
              <w:ind w:firstLine="3990"/>
              <w:rPr>
                <w:rFonts w:ascii="Symbol" w:hAnsi="Symbol" w:cs="Symbol"/>
                <w:szCs w:val="21"/>
              </w:rPr>
            </w:pPr>
            <w:r>
              <w:rPr>
                <w:rFonts w:ascii="Symbol" w:hAnsi="Symbol" w:cs="Symbol"/>
                <w:szCs w:val="21"/>
              </w:rPr>
              <w:t>徐钧（上海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心理咨询中使用正念的伦理问题思考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建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北京）</w:t>
            </w:r>
          </w:p>
          <w:p>
            <w:pPr>
              <w:pStyle w:val="Normal"/>
              <w:rPr>
                <w:rFonts w:ascii="Symbol" w:hAnsi="Symbol" w:cs="Symbol"/>
                <w:szCs w:val="21"/>
              </w:rPr>
            </w:pPr>
            <w:r>
              <w:rPr>
                <w:szCs w:val="21"/>
              </w:rPr>
              <w:t>《现代化和后现代化语境下的三道理论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韩岩（悉尼）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委员会议（包括心理剧学组、文化心理治疗学组成立仪式）、德中理事会议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2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87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第二天（</w:t>
            </w:r>
            <w:r>
              <w:rPr>
                <w:b/>
                <w:sz w:val="24"/>
                <w:szCs w:val="21"/>
              </w:rPr>
              <w:t>2016</w:t>
            </w:r>
            <w:r>
              <w:rPr>
                <w:b/>
                <w:sz w:val="24"/>
                <w:szCs w:val="21"/>
              </w:rPr>
              <w:t>年</w:t>
            </w:r>
            <w:r>
              <w:rPr>
                <w:b/>
                <w:sz w:val="24"/>
                <w:szCs w:val="21"/>
              </w:rPr>
              <w:t>08</w:t>
            </w:r>
            <w:r>
              <w:rPr>
                <w:b/>
                <w:sz w:val="24"/>
                <w:szCs w:val="21"/>
              </w:rPr>
              <w:t>月</w:t>
            </w:r>
            <w:r>
              <w:rPr>
                <w:b/>
                <w:sz w:val="24"/>
                <w:szCs w:val="21"/>
              </w:rPr>
              <w:t>12</w:t>
            </w:r>
            <w:r>
              <w:rPr>
                <w:b/>
                <w:sz w:val="24"/>
                <w:szCs w:val="21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内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者—嘉宾</w:t>
            </w:r>
          </w:p>
        </w:tc>
      </w:tr>
      <w:tr>
        <w:trPr>
          <w:trHeight w:val="397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会演讲</w:t>
            </w:r>
            <w:r>
              <w:rPr>
                <w:szCs w:val="21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中国传统文化中的现代催眠治疗核心理念——利而用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新（北京）</w:t>
            </w:r>
          </w:p>
        </w:tc>
      </w:tr>
      <w:tr>
        <w:trPr>
          <w:trHeight w:val="397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会演讲</w:t>
            </w:r>
            <w:r>
              <w:rPr>
                <w:szCs w:val="21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症的文化变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丛中（北京）</w:t>
            </w:r>
          </w:p>
        </w:tc>
      </w:tr>
      <w:tr>
        <w:trPr>
          <w:trHeight w:val="397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会演讲</w:t>
            </w:r>
            <w:r>
              <w:rPr>
                <w:szCs w:val="21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伤的疗愈促进个体分化与现代性发展——从“白鹿原”到临床现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俊（武汉）</w:t>
            </w:r>
          </w:p>
        </w:tc>
      </w:tr>
      <w:tr>
        <w:trPr>
          <w:trHeight w:val="397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</w:t>
            </w:r>
            <w:r>
              <w:rPr>
                <w:szCs w:val="21"/>
              </w:rPr>
              <w:t>演讲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超我和固有超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晓驷（安徽）</w:t>
            </w:r>
          </w:p>
        </w:tc>
      </w:tr>
      <w:tr>
        <w:trPr>
          <w:trHeight w:val="397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会演讲</w:t>
            </w:r>
            <w:r>
              <w:rPr>
                <w:szCs w:val="21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研究与研究文化</w:t>
            </w:r>
            <w:r>
              <w:rPr>
                <w:szCs w:val="21"/>
              </w:rPr>
              <w:t>——</w:t>
            </w:r>
            <w:r>
              <w:rPr/>
              <w:t>从哀伤仪式谈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晓明（北京）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30                  </w:t>
            </w:r>
            <w:r>
              <w:rPr>
                <w:b/>
                <w:szCs w:val="21"/>
              </w:rPr>
              <w:t>午餐、午休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下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-1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坊</w:t>
            </w:r>
            <w:r>
              <w:rPr>
                <w:szCs w:val="21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系统家庭治疗的临床应用—案例示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旭东（上海）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待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aya Nadig</w:t>
            </w:r>
            <w:r>
              <w:rPr>
                <w:szCs w:val="21"/>
              </w:rPr>
              <w:t>（德国）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坊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心理障碍儿童的系统家庭治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红、钱英（北京）</w:t>
            </w:r>
          </w:p>
        </w:tc>
      </w:tr>
      <w:tr>
        <w:trPr>
          <w:trHeight w:val="48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坊</w:t>
            </w:r>
            <w:r>
              <w:rPr>
                <w:szCs w:val="21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过往心理治疗理念的颠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催眠治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新（北京）</w:t>
            </w:r>
          </w:p>
        </w:tc>
      </w:tr>
      <w:tr>
        <w:trPr>
          <w:trHeight w:val="88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坊</w:t>
            </w:r>
            <w:r>
              <w:rPr>
                <w:szCs w:val="21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情亲密关系的精神分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丛中（北京）</w:t>
            </w:r>
          </w:p>
        </w:tc>
      </w:tr>
      <w:tr>
        <w:trPr>
          <w:trHeight w:val="16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研讨会（传统文化与心理治疗）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中国太极哲学视角的心身起源新论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元精神分析》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刘晓春（黑龙江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徽文化影响下的人格》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季益富（安徽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接纳承诺疗法与佛学思想》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祝卓宏（北京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国学热现象对发展基于本土文化心理学的几点启示和反思》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东振明（上海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客体关系视野下的阿阇世王故事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栾睿（乌鲁木齐）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00             </w:t>
            </w:r>
            <w:r>
              <w:rPr>
                <w:b/>
                <w:szCs w:val="21"/>
              </w:rPr>
              <w:t>晚餐</w:t>
            </w:r>
          </w:p>
        </w:tc>
      </w:tr>
    </w:tbl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28"/>
        <w:gridCol w:w="3614"/>
        <w:gridCol w:w="2159"/>
      </w:tblGrid>
      <w:tr>
        <w:trPr>
          <w:trHeight w:val="4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晚上</w:t>
            </w:r>
            <w:r>
              <w:rPr>
                <w:b/>
                <w:szCs w:val="21"/>
              </w:rPr>
              <w:t>20:00-2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坊</w:t>
            </w:r>
            <w:r>
              <w:rPr>
                <w:szCs w:val="21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梦的多元视角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晓驷（安徽）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坊</w:t>
            </w:r>
            <w:r>
              <w:rPr>
                <w:szCs w:val="21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忆和忘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文化背景下的创伤治疗伦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繆绍疆（武汉）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坊</w:t>
            </w:r>
            <w:r>
              <w:rPr>
                <w:szCs w:val="21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夫妻治疗中的依恋与沟通模式的双重视角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馥、姚玉红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坊</w:t>
            </w:r>
            <w:r>
              <w:rPr>
                <w:szCs w:val="21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接纳承诺疗法（</w:t>
            </w:r>
            <w:r>
              <w:rPr>
                <w:szCs w:val="21"/>
              </w:rPr>
              <w:t>ACT</w:t>
            </w:r>
            <w:r>
              <w:rPr>
                <w:szCs w:val="21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祝卓宏（北京）</w:t>
            </w:r>
          </w:p>
        </w:tc>
      </w:tr>
      <w:tr>
        <w:trPr>
          <w:trHeight w:val="40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坊</w:t>
            </w:r>
            <w:r>
              <w:rPr>
                <w:szCs w:val="21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因素在催眠治疗中的作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滨（北京）</w:t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方新（北京</w:t>
            </w:r>
          </w:p>
        </w:tc>
      </w:tr>
      <w:tr>
        <w:trPr>
          <w:trHeight w:val="331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研讨会（东西方文化与心理治疗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《回归疗法中的佛教思想》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曹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北京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《认知行为治疗与中国文化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特异性还是趋同性》</w:t>
            </w:r>
          </w:p>
          <w:p>
            <w:pPr>
              <w:pStyle w:val="Normal"/>
              <w:ind w:firstLine="3990"/>
              <w:jc w:val="left"/>
              <w:rPr>
                <w:szCs w:val="21"/>
              </w:rPr>
            </w:pPr>
            <w:r>
              <w:rPr>
                <w:szCs w:val="21"/>
              </w:rPr>
              <w:t>李献云（北京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客体关系的东西方对话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地藏菩萨对玛格丽特马勒》</w:t>
            </w:r>
          </w:p>
          <w:p>
            <w:pPr>
              <w:pStyle w:val="Normal"/>
              <w:ind w:firstLine="3885"/>
              <w:jc w:val="left"/>
              <w:rPr>
                <w:szCs w:val="21"/>
              </w:rPr>
            </w:pPr>
            <w:r>
              <w:rPr>
                <w:szCs w:val="21"/>
              </w:rPr>
              <w:t>马宏伟（石家庄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吉尔吉斯坦心理学的现状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BARATALIEVA.DAMIRA(</w:t>
            </w:r>
            <w:r>
              <w:rPr>
                <w:szCs w:val="21"/>
              </w:rPr>
              <w:t>吉尔吉斯斯坦共和国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哈萨克斯坦的精神科心理治疗的现状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1155"/>
              <w:jc w:val="left"/>
              <w:rPr>
                <w:szCs w:val="21"/>
              </w:rPr>
            </w:pPr>
            <w:r>
              <w:rPr>
                <w:szCs w:val="21"/>
              </w:rPr>
              <w:t>（哈萨克斯坦共和国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苏里曼阿里耶维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Symbol" w:hAnsi="Symbol" w:cs="Symbol"/>
                <w:szCs w:val="21"/>
              </w:rPr>
              <w:t>《风俗在心理治疗中的作用》刘鹤群（安徽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青少年自杀与社会文化》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钟惠（安徽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34"/>
        <w:gridCol w:w="3587"/>
        <w:gridCol w:w="2185"/>
      </w:tblGrid>
      <w:tr>
        <w:trPr>
          <w:trHeight w:val="39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第三天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人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嘉宾</w:t>
            </w:r>
          </w:p>
        </w:tc>
      </w:tr>
      <w:tr>
        <w:trPr>
          <w:trHeight w:val="45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1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会</w:t>
            </w:r>
            <w:r>
              <w:rPr>
                <w:szCs w:val="21"/>
              </w:rPr>
              <w:t>演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临床心理学本土化与中医心理学的兴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卫东（北京）</w:t>
            </w:r>
          </w:p>
        </w:tc>
      </w:tr>
      <w:tr>
        <w:trPr>
          <w:trHeight w:val="45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会</w:t>
            </w:r>
            <w:r>
              <w:rPr>
                <w:szCs w:val="21"/>
              </w:rPr>
              <w:t>演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认同与心理成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天布（西安）</w:t>
            </w:r>
          </w:p>
        </w:tc>
      </w:tr>
      <w:tr>
        <w:trPr>
          <w:trHeight w:val="45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会</w:t>
            </w:r>
            <w:r>
              <w:rPr>
                <w:szCs w:val="21"/>
              </w:rPr>
              <w:t>演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家庭治疗处理青少年问题的基本策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（北京）</w:t>
            </w:r>
          </w:p>
        </w:tc>
      </w:tr>
      <w:tr>
        <w:trPr>
          <w:trHeight w:val="45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会演讲</w:t>
            </w:r>
            <w:r>
              <w:rPr>
                <w:szCs w:val="21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心病——价值观与心理健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凯文（北京）</w:t>
            </w:r>
          </w:p>
        </w:tc>
      </w:tr>
      <w:tr>
        <w:trPr>
          <w:trHeight w:val="45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演讲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与进化心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向东（新疆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（最终日程以大会手册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4:00Z</dcterms:created>
  <dc:creator>walkinnet</dc:creator>
  <dc:description/>
  <cp:keywords/>
  <dc:language>en-US</dc:language>
  <cp:lastModifiedBy>微软用户</cp:lastModifiedBy>
  <cp:lastPrinted>2016-06-01T17:12:00Z</cp:lastPrinted>
  <dcterms:modified xsi:type="dcterms:W3CDTF">2016-06-02T04:28:00Z</dcterms:modified>
  <cp:revision>6</cp:revision>
  <dc:subject/>
  <dc:title>中国心理卫生协会心理治疗与心理咨询委员会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