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第六医院专项研修报名及审核表</w:t>
      </w:r>
    </w:p>
    <w:tbl>
      <w:tblPr>
        <w:tblW w:w="98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775"/>
        <w:gridCol w:w="63"/>
        <w:gridCol w:w="837"/>
        <w:gridCol w:w="89"/>
        <w:gridCol w:w="631"/>
        <w:gridCol w:w="1007"/>
        <w:gridCol w:w="899"/>
        <w:gridCol w:w="7"/>
        <w:gridCol w:w="1262"/>
        <w:gridCol w:w="790"/>
        <w:gridCol w:w="1066"/>
      </w:tblGrid>
      <w:tr>
        <w:trPr>
          <w:trHeight w:val="4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及邮箱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项目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期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及时间（几个月）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45085</wp:posOffset>
                      </wp:positionV>
                      <wp:extent cx="2095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5pt;margin-top:3.5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66675</wp:posOffset>
                      </wp:positionV>
                      <wp:extent cx="2095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1pt;margin-top:5.2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48260</wp:posOffset>
                      </wp:positionV>
                      <wp:extent cx="2095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9pt;margin-top:3.8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2365</wp:posOffset>
                      </wp:positionH>
                      <wp:positionV relativeFrom="paragraph">
                        <wp:posOffset>35560</wp:posOffset>
                      </wp:positionV>
                      <wp:extent cx="2095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95pt;margin-top:2.8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第一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三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四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8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特长、研究兴趣与方向、发表文章等情况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送单位审核意见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接收单位审核意见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3:00Z</dcterms:created>
  <dc:creator>songhaidong</dc:creator>
  <dc:description/>
  <dc:language>en-US</dc:language>
  <cp:lastModifiedBy>jiaoyuchu</cp:lastModifiedBy>
  <cp:lastPrinted>2005-01-20T15:38:00Z</cp:lastPrinted>
  <dcterms:modified xsi:type="dcterms:W3CDTF">2022-03-15T07:43:00Z</dcterms:modified>
  <cp:revision>3</cp:revision>
  <dc:subject/>
  <dc:title>北京大学第六医院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